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зико-технічний інститут низьких температур</w:t>
      </w: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/>
      </w:pPr>
      <w:r>
        <w:rPr>
          <w:sz w:val="36"/>
          <w:szCs w:val="36"/>
          <w:lang w:val="uk-UA"/>
        </w:rPr>
        <w:t>ім. Б.І. Вєркіна НАН Украї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r>
        <w:rPr>
          <w:sz w:val="32"/>
          <w:szCs w:val="32"/>
          <w:lang w:val="uk-UA"/>
        </w:rPr>
        <w:t xml:space="preserve">оголошує конкурс на заміщення вакантних посад 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240"/>
        <w:rPr/>
      </w:pPr>
      <w:r>
        <w:rPr/>
        <w:t xml:space="preserve">Провідного наукового співробітника 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13"/>
        <w:gridCol w:w="1424"/>
        <w:gridCol w:w="1417"/>
      </w:tblGrid>
      <w:tr>
        <w:trPr>
          <w:trHeight w:val="87" w:hRule="atLeast"/>
        </w:trPr>
        <w:tc>
          <w:tcPr>
            <w:tcW w:w="38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теплових властивостей молекулярних кристалів (№9)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Старшого наукового співробітника 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13"/>
        <w:gridCol w:w="1424"/>
        <w:gridCol w:w="1417"/>
      </w:tblGrid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надпровідних і мезоскопічних структур (№16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молекулярної біофізики (№18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Наукового співробітника 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13"/>
        <w:gridCol w:w="1424"/>
        <w:gridCol w:w="1417"/>
      </w:tblGrid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теплових властивостей молекулярних кристалів (№9)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математичної фізики (№22)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Молодшого наукового співробітника 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13"/>
        <w:gridCol w:w="1424"/>
        <w:gridCol w:w="1417"/>
      </w:tblGrid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фізики реальних кристалів (№8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математичної фізики (№22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теорії функцій (№25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теоретичної фізики (№26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.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  <w:lang w:val="uk-UA"/>
        </w:rPr>
        <w:t>Для участі у конкурсі необхідно надати до 4 грудня 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uk-UA"/>
        </w:rPr>
        <w:t xml:space="preserve"> року необхідні документи  на адресу інституту (61103, Харків, пр. Леніна 47, Фізико-технічний інститут низьких температур ім. Б.І. Вєркіна НАН України, ученому секретарю, т.341-08-07).</w:t>
      </w:r>
    </w:p>
    <w:p>
      <w:pPr>
        <w:pStyle w:val="Normal"/>
        <w:ind w:right="40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0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лом інститут не забезпечує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5:00Z</dcterms:created>
  <dc:creator>Kudryavtseva Kseniya A.</dc:creator>
  <dc:description/>
  <cp:keywords/>
  <dc:language>en-US</dc:language>
  <cp:lastModifiedBy>Kalinenko Alexander N.</cp:lastModifiedBy>
  <cp:lastPrinted>2008-10-27T12:36:00Z</cp:lastPrinted>
  <dcterms:modified xsi:type="dcterms:W3CDTF">2014-11-03T10:18:00Z</dcterms:modified>
  <cp:revision>7</cp:revision>
  <dc:subject/>
  <dc:title>Оголошується конкурс на заміщення  вакантних посад наукових співробітників:</dc:title>
</cp:coreProperties>
</file>