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ab/>
        <w:tab/>
        <w:tab/>
        <w:tab/>
        <w:t xml:space="preserve">        Додаток №  4 до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ab/>
        <w:tab/>
        <w:tab/>
        <w:tab/>
        <w:tab/>
        <w:tab/>
        <w:t>Протоколу № 3-2014 від 14.02.2014 р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ВІТ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 результати проведення процедури закупівлі в одного учасник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ід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4.02.2014 р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o5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1. Замовник: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o6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.1. Найменування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Фізико-технічний інститут низьких температур ім. Б.І. Вєркіна Національної академії наук України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jc w:val="both"/>
        <w:rPr/>
      </w:pPr>
      <w:bookmarkStart w:id="2" w:name="o7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2. Ідентифікаційний код за ЄДРПОУ</w:t>
      </w:r>
      <w:bookmarkStart w:id="3" w:name="o8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03534601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ісцезнаходження: </w:t>
      </w:r>
      <w:r>
        <w:rPr>
          <w:rFonts w:cs="Times New Roman" w:ascii="Times New Roman" w:hAnsi="Times New Roman"/>
          <w:b/>
          <w:i/>
          <w:sz w:val="22"/>
          <w:szCs w:val="22"/>
        </w:rPr>
        <w:t>Україна, м. Харків,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Дзержинський район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пр. Леніна, буд. 47, поштовий індекс: 61103</w:t>
      </w:r>
    </w:p>
    <w:p>
      <w:pPr>
        <w:pStyle w:val="Style15"/>
        <w:spacing w:before="60" w:after="60"/>
        <w:jc w:val="both"/>
        <w:rPr>
          <w:sz w:val="22"/>
          <w:szCs w:val="22"/>
          <w:lang w:val="ru-RU"/>
        </w:rPr>
      </w:pPr>
      <w:bookmarkStart w:id="4" w:name="o9"/>
      <w:bookmarkEnd w:id="4"/>
      <w:r>
        <w:rPr>
          <w:color w:val="000000"/>
          <w:sz w:val="22"/>
          <w:szCs w:val="22"/>
        </w:rPr>
        <w:t>1.4. Посадові  особи замовника, уповноважені  здійснювати зв'язок  з  учасниками  (прізвище,  ім'я, по батькові, посада та адреса, номер телефону та телефаксу із зазначенням коду міжміського телефонного зв'язку, e-mail</w:t>
      </w:r>
      <w:r>
        <w:rPr>
          <w:sz w:val="22"/>
          <w:szCs w:val="22"/>
        </w:rPr>
        <w:t>):</w:t>
      </w:r>
    </w:p>
    <w:p>
      <w:pPr>
        <w:pStyle w:val="Style15"/>
        <w:spacing w:before="60" w:after="60"/>
        <w:jc w:val="both"/>
        <w:rPr/>
      </w:pPr>
      <w:r>
        <w:rPr>
          <w:b/>
          <w:i/>
          <w:sz w:val="22"/>
          <w:szCs w:val="22"/>
        </w:rPr>
        <w:t>Пушкар Юрій Якович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оловний інженер, м. Харків, пр. Леніна, буд. 47, поштовий індекс: 61103, тел. (057) 340-05-53, телефакс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057) 340-33-70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ilt@ilt.kharkov.ua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" w:name="o10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5. Головний розпорядник  коштів  (повне  найменування  та ідентифікаційний код за ЄДРПОУ)</w:t>
      </w:r>
      <w:r>
        <w:rPr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Національна академія наук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України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код за ЄДРПОУ: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00019270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o11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2. Джерело фінансування закупівлі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i/>
          <w:sz w:val="22"/>
          <w:szCs w:val="22"/>
        </w:rPr>
        <w:t>кош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Державного бюджету Україн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Предмет закупівлі: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o13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3.1. Найменування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>Передавання електричної енергії за кодом 35.12.1 Державного класифікатора продукції та послуг 016-2010 (постачання електричної енергії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" w:name="o14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2. Кількість товару або обсяг виконання  робіт  чи  надання послуг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послуги з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 xml:space="preserve">Передавання електричної енергії у кількості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2790000 кВт*год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bookmarkStart w:id="9" w:name="o15"/>
      <w:bookmarkEnd w:id="9"/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3. Місце  поставки товарів, виконання робіт чи надання послуг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за адресою замовник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Україна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  <w:t>м. Харків, пр. Леніна, буд.47,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поштовий індекс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61103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o16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4. Строк  поставки товарів,  виконання робіт  чи  нада</w:t>
      </w:r>
      <w:r>
        <w:rPr>
          <w:rFonts w:cs="Times New Roman" w:ascii="Times New Roman" w:hAnsi="Times New Roman"/>
          <w:color w:val="000000"/>
          <w:sz w:val="22"/>
          <w:szCs w:val="22"/>
        </w:rPr>
        <w:t>ння послуг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i/>
          <w:sz w:val="22"/>
          <w:szCs w:val="22"/>
        </w:rPr>
        <w:t>0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січн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2014 р. – 31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грудн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2014 р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o17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 xml:space="preserve">4. Інформація  щодо  інформування  про застосування процедури закупівлі в одного учасника: 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jc w:val="both"/>
        <w:rPr/>
      </w:pPr>
      <w:bookmarkStart w:id="12" w:name="o18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 xml:space="preserve">4.1. Адреса веб-порталу Міністерства економічного розвитку  і торгівлі України, на якому  розміщувалась інформація про застосування процедури закупівлі в одного учасника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ww.tender.me.gov.u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o19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Адреса веб-сайту, на якому замовником додатково розміщувалась інформація про застосування процедури закупівлі в одного учасника (у разі наявності):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ww.ilt.kharkov.ua/bvi/tender_u.html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/>
        </w:rPr>
      </w:pPr>
      <w:bookmarkStart w:id="14" w:name="o20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4.3. 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 Міністерства  економічного  розвитку  і торгівлі України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від 06.01.2014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р. </w:t>
      </w:r>
      <w:r>
        <w:rPr>
          <w:rFonts w:cs="Times New Roman" w:ascii="Times New Roman" w:hAnsi="Times New Roman"/>
          <w:b/>
          <w:i/>
          <w:sz w:val="22"/>
          <w:szCs w:val="22"/>
        </w:rPr>
        <w:t>№003852, ВДЗ №2 (848)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/>
          <w:i/>
          <w:color w:val="121212"/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21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4. Дата оприлюднення і номер інформації про застосування процедури закупівлі в одного учасника, опублікованої в міжнародному  інформаційному виданні з питань державних закупівель Міністерства економічного розвитку і торгівлі Україн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від 07.01.2014р. №000067,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APP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№1 (180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22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5. Дата оприлюднення і номер обґрунтування  застосування процедури закупівлі в одного учасника,  розміщеного на веб-порталі Міністерства економічного розвитку і торгівлі України: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від 06.01.2014 р. №003852/1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/>
        </w:rPr>
      </w:pPr>
      <w:bookmarkStart w:id="17" w:name="o23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4.6. Дата оприлюднення та номер повідомлення про акцепт пропозиції за результатами  застосування  процедури  закупівлі в одного учасника, опублікованого  в державному  офіційному друкованому виданні з питань державних закупівель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від 16.01.2014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№018336, ВДЗ №5 (851)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/>
          <w:i/>
          <w:color w:val="121212"/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/>
        </w:rPr>
      </w:pPr>
      <w:bookmarkStart w:id="18" w:name="o24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7. Дата оприлюднення  і номер інформації  про результати проведення процедури закупівлі в одного учасника,  яка була (буде) опублікована в державному офіційному друкованому виданні з питань державних закупівель  та  розміщена  на  веб-порталі  Міністерства економічного розвитку і торгівлі України:</w:t>
      </w:r>
      <w:r>
        <w:rPr>
          <w:rFonts w:cs="Times New Roman" w:ascii="Times New Roman" w:hAnsi="Times New Roman"/>
          <w:b/>
          <w:i/>
          <w:color w:val="12121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від 10.02.2014 р. №046364, ВДЗ №12 (858).</w:t>
      </w:r>
      <w:r>
        <w:rPr>
          <w:rFonts w:cs="Times New Roman" w:ascii="Times New Roman" w:hAnsi="Times New Roman"/>
          <w:b/>
          <w:i/>
          <w:color w:val="121212"/>
          <w:sz w:val="22"/>
          <w:szCs w:val="22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5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8. Дата оприлюднення і номер інформації про результати проведення процедури закупівлі в одного учасника,  яка була (буде) опублікована в міжнародному інформаційному виданні  з питань державних закупівель Міністерства економічного розвитку і торгівлі Україн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від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11.02.2014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р.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№001832, APP №6 (185)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HTML"/>
        <w:jc w:val="both"/>
        <w:rPr/>
      </w:pPr>
      <w:bookmarkStart w:id="20" w:name="o26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5. Дата  відправлення  запрошення  до участі  в проведенні процедури закупівл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  <w:t>25.12.2013 р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bookmarkStart w:id="21" w:name="o27"/>
      <w:bookmarkEnd w:id="21"/>
      <w:r>
        <w:rPr>
          <w:color w:val="000000"/>
          <w:sz w:val="22"/>
          <w:szCs w:val="22"/>
        </w:rPr>
        <w:t xml:space="preserve">6. Інформація щодо проведення переговорів (дата, час, місце): </w:t>
      </w:r>
      <w:r>
        <w:rPr>
          <w:b/>
          <w:i/>
          <w:color w:val="000000"/>
          <w:sz w:val="22"/>
          <w:szCs w:val="22"/>
        </w:rPr>
        <w:t xml:space="preserve">26.12.2013 р. о 15 год. 00 хв. </w:t>
      </w:r>
      <w:r>
        <w:rPr>
          <w:b/>
          <w:i/>
          <w:sz w:val="22"/>
          <w:szCs w:val="22"/>
        </w:rPr>
        <w:t>Фізико-технічний інститут низьких температур ім. Б.І. Вєркіна  Національної академії наук України</w:t>
      </w:r>
      <w:r>
        <w:rPr>
          <w:b/>
          <w:i/>
          <w:color w:val="000000"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Україна, </w:t>
      </w:r>
      <w:r>
        <w:rPr>
          <w:b/>
          <w:i/>
          <w:color w:val="000000"/>
          <w:sz w:val="22"/>
          <w:szCs w:val="22"/>
        </w:rPr>
        <w:t>м. Харків, пр. Леніна, буд.47,</w:t>
      </w:r>
      <w:r>
        <w:rPr>
          <w:b/>
          <w:i/>
          <w:sz w:val="22"/>
          <w:szCs w:val="22"/>
        </w:rPr>
        <w:t xml:space="preserve"> поштовий індекс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61103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o28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>7. Кінцева ціна,  погоджена в результаті переговорів (з ПДВ),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/>
        </w:rPr>
      </w:pPr>
      <w:bookmarkStart w:id="23" w:name="o29"/>
      <w:bookmarkEnd w:id="23"/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uk-UA"/>
        </w:rPr>
        <w:t xml:space="preserve">3456475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uk-UA"/>
        </w:rPr>
        <w:t>грн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uk-UA"/>
        </w:rPr>
        <w:t xml:space="preserve"> . 20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uk-UA"/>
        </w:rPr>
        <w:t xml:space="preserve"> коп.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;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uk-UA"/>
        </w:rPr>
        <w:t xml:space="preserve">три мільйона чотириста п’ятдесят шість тисяч чотириста сімдесят п’ять грн. 20 коп.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(з урахуванням ПДВ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30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 xml:space="preserve">8. Інформація про  учасника,  з  яким  укладено  договір  про закупівлю: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bookmarkStart w:id="25" w:name="o31"/>
      <w:bookmarkEnd w:id="25"/>
      <w:r>
        <w:rPr>
          <w:color w:val="000000"/>
          <w:sz w:val="22"/>
          <w:szCs w:val="22"/>
        </w:rPr>
        <w:t>8.1. Найменування/прізвище, ім'я, по батькові</w:t>
      </w:r>
      <w:r>
        <w:rPr>
          <w:color w:val="000000"/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Акціонерна компанія </w:t>
      </w:r>
      <w:r>
        <w:rPr>
          <w:b/>
          <w:i/>
          <w:sz w:val="22"/>
          <w:szCs w:val="22"/>
          <w:lang w:val="uk-UA"/>
        </w:rPr>
        <w:t>«Харківобленерго»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/>
        </w:rPr>
      </w:pPr>
      <w:bookmarkStart w:id="26" w:name="o32"/>
      <w:bookmarkEnd w:id="26"/>
      <w:r>
        <w:rPr>
          <w:rFonts w:cs="Times New Roman" w:ascii="Times New Roman" w:hAnsi="Times New Roman"/>
          <w:color w:val="000000"/>
          <w:sz w:val="22"/>
          <w:szCs w:val="22"/>
        </w:rPr>
        <w:t>8.2. Ідентифікаційний код/реєстраційний номер облікової картки платника податк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0013195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bookmarkStart w:id="27" w:name="o33"/>
      <w:bookmarkEnd w:id="27"/>
      <w:r>
        <w:rPr>
          <w:color w:val="000000"/>
          <w:sz w:val="22"/>
          <w:szCs w:val="22"/>
        </w:rPr>
        <w:t>8.3. Місцезнаходження, телефон, телефакс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uk-UA"/>
        </w:rPr>
        <w:t>Україна, м. Харків, вул. Плеханівська, буд. 149, поштовий індекс: 61037, тел. (057) 740-15-12, телефакс</w:t>
      </w:r>
      <w:r>
        <w:rPr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(057) 731-24-86</w:t>
      </w:r>
    </w:p>
    <w:p>
      <w:pPr>
        <w:pStyle w:val="HTML"/>
        <w:jc w:val="both"/>
        <w:rPr/>
      </w:pPr>
      <w:bookmarkStart w:id="28" w:name="o34"/>
      <w:bookmarkEnd w:id="28"/>
      <w:r>
        <w:rPr>
          <w:rFonts w:cs="Times New Roman" w:ascii="Times New Roman" w:hAnsi="Times New Roman"/>
          <w:color w:val="000000"/>
          <w:sz w:val="22"/>
          <w:szCs w:val="22"/>
        </w:rPr>
        <w:t>9. Дата укладення договору про закупівлю та сума, визначена в договорі про закупівлю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  <w:t>03.02.2014 р.,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 xml:space="preserve">3456475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грн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 xml:space="preserve"> . 20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коп. (три мільйона  чотириста п’ятдесят шість  тисяч чотириста сімдесят п’ять грн. 20 коп.)(з урахуванням ПДВ)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bookmarkStart w:id="29" w:name="o35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10. Ціна за одиницю товару (у разі закупівлі товару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відсутня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bookmarkStart w:id="30" w:name="o36"/>
      <w:bookmarkEnd w:id="30"/>
      <w:r>
        <w:rPr>
          <w:rFonts w:cs="Times New Roman" w:ascii="Times New Roman" w:hAnsi="Times New Roman"/>
          <w:color w:val="000000"/>
          <w:sz w:val="22"/>
          <w:szCs w:val="22"/>
        </w:rPr>
        <w:t>11. Дата  та  причина прийняття рішення про відміну процедури закупівлі в одного учасника (якщо таке мало місце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не має місце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.</w:t>
      </w:r>
    </w:p>
    <w:p>
      <w:pPr>
        <w:pStyle w:val="HTML"/>
        <w:jc w:val="both"/>
        <w:rPr/>
      </w:pPr>
      <w:bookmarkStart w:id="31" w:name="o37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 xml:space="preserve">12. Зведена інформація замовника про наявність та відповідність установленим законодавством вимогам документів,  що підтверджують  відповідність учасника  кваліфікаційним  критеріям відповідно  до  статті 16 Закону України "Про здійснення державних закупівель" ( </w:t>
      </w:r>
      <w:hyperlink r:id="rId2" w:tgtFrame="_blank">
        <w:r>
          <w:rPr>
            <w:rStyle w:val="InternetLink"/>
            <w:rFonts w:cs="Times New Roman" w:ascii="Times New Roman" w:hAnsi="Times New Roman"/>
            <w:color w:val="15629D"/>
            <w:sz w:val="22"/>
            <w:szCs w:val="22"/>
            <w:u w:val="single"/>
          </w:rPr>
          <w:t>2289-1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HTML"/>
        <w:jc w:val="both"/>
        <w:rPr/>
      </w:pPr>
      <w:bookmarkStart w:id="32" w:name="o38"/>
      <w:bookmarkEnd w:id="32"/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на підставі надани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  <w:t xml:space="preserve">Акціонерною компанією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«Харківобленерго» документів встановлено, що учасник відповідає кваліфікаційним вимогам відповідно до ст. 16 Закон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Ліцензія </w:t>
      </w:r>
      <w:r>
        <w:rPr>
          <w:b/>
          <w:i/>
          <w:sz w:val="22"/>
          <w:szCs w:val="22"/>
          <w:lang w:val="uk-UA"/>
        </w:rPr>
        <w:t xml:space="preserve">АК «Харківобленерго» </w:t>
      </w:r>
      <w:r>
        <w:rPr>
          <w:b/>
          <w:i/>
          <w:color w:val="000000"/>
          <w:sz w:val="22"/>
          <w:szCs w:val="22"/>
          <w:lang w:val="uk-UA"/>
        </w:rPr>
        <w:t xml:space="preserve">серії АВ № 399829 на передачу електричної енергії місцевими (локальними) електричними мережами, видана </w:t>
      </w:r>
      <w:r>
        <w:rPr>
          <w:b/>
          <w:i/>
          <w:sz w:val="22"/>
          <w:szCs w:val="22"/>
          <w:lang w:val="uk-UA"/>
        </w:rPr>
        <w:t xml:space="preserve">Національною комісією, що здійснює державне регулювання у сфері комунальних послуг </w:t>
      </w:r>
      <w:r>
        <w:rPr>
          <w:b/>
          <w:i/>
          <w:color w:val="000000"/>
          <w:sz w:val="22"/>
          <w:szCs w:val="22"/>
          <w:lang w:val="uk-UA"/>
        </w:rPr>
        <w:t>07.08.2008 р.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lang w:val="uk-UA"/>
        </w:rPr>
        <w:t>Ліцензія АК «Харківобленерго» серії АВ № 399830 на постачання електричної енергії за регульованим тарифом видана Національною комісією, що здійснює державне регулювання у сфері комунальних послуг 07.08.2008 р</w:t>
      </w:r>
      <w:r>
        <w:rPr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3. Інша інформація:</w:t>
      </w:r>
    </w:p>
    <w:p>
      <w:pPr>
        <w:pStyle w:val="Normal"/>
        <w:ind w:firstLine="708"/>
        <w:jc w:val="both"/>
        <w:rPr/>
      </w:pPr>
      <w:bookmarkStart w:id="33" w:name="o39"/>
      <w:bookmarkEnd w:id="33"/>
      <w:r>
        <w:rPr>
          <w:b/>
          <w:i/>
          <w:sz w:val="22"/>
          <w:szCs w:val="22"/>
          <w:lang w:val="uk-UA"/>
        </w:rPr>
        <w:t>Згідно п. 1 статті 5 Закону України «Про природні монополії» до сфери діяльності суб’єктів природних монополій, яка регулюється відповідно до цього Закону, відноситься розподіл електричної енергії (передача електричної енергії місцевими (локальними) електромережами). Відповідно п.2 статті 5 зведений  перелік  суб’єктів природних монополій ведеться Антимонопольним  комітетом  України на підставі реєстрів суб’єктів природних  монополій у сфері житлово-комунального господарства, що формуються національною комісією, що здійснює державне регулювання у  сфері  комунальних  послуг. Крім того згідно з статтею 6 цього Закону постачання електричної енергії належить до суміжних ринкі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 результатами дослідження ринку з постачання електроенергії за регульованим тарифом Харківським територіальним відділенням Антимонопольного комітету України встановлено, що Акціонерна компанія «Харківобленерго» займає монопольне (домінуюче) становище в межах Харківської області та внесена до Переліку суб’єктів природних монополій Харківської області у відповідності до вимог Розпорядження Антимонопольного комітету України від 28 листопада 2012 р. № 874-р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цедура закупівлі в одного учасника обрана згідно п.2 ч.2 статті 39 Закону України «Про здійснення державних закупівель» - відсутність конкуренції (в тому числі з технічних причин) на товари, роботи та послуги які можуть бути надані тільки певним постачальникам (виконавцям), за відсутності при цьому альтернативи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4. Склад комітету конкурсних  торгів:</w:t>
      </w:r>
      <w:bookmarkStart w:id="34" w:name="o40"/>
      <w:bookmarkEnd w:id="34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Глущук М.І., заступник директора з наукової роботи - Голова комітету з конкурсних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агацький К.М., завідувач планово-виробничого відділу - Секретар комітету з конкурсних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єпін В.М., Заступник директора з загальних питань - Заступник голови комітету з конкурсних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ушкар Ю.Я., Головний інженер - Член комітету з конкурсних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ичкова О.А., Головний бухгалтер - Член комітету з конкурсних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ондар Т.О., Заступник головного бухгалтера - Член комітету з конкурсних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олочаєва О.В., Головний юрисконсульт - Член комітету з конкурсних торгів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олова комітету з конкурсних торгів</w:t>
        <w:tab/>
        <w:tab/>
        <w:tab/>
        <w:tab/>
        <w:tab/>
        <w:tab/>
        <w:t>Глущук М.І</w:t>
      </w:r>
    </w:p>
    <w:p>
      <w:pPr>
        <w:pStyle w:val="HTM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77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2289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6:00Z</dcterms:created>
  <dc:creator>Volochaeva Olga V.</dc:creator>
  <dc:description/>
  <cp:keywords/>
  <dc:language>en-US</dc:language>
  <cp:lastModifiedBy>Volochaeva Olga V.</cp:lastModifiedBy>
  <cp:lastPrinted>2014-02-13T12:08:00Z</cp:lastPrinted>
  <dcterms:modified xsi:type="dcterms:W3CDTF">2014-02-17T09:28:00Z</dcterms:modified>
  <cp:revision>12</cp:revision>
  <dc:subject/>
  <dc:title>ЗВІТ</dc:title>
</cp:coreProperties>
</file>