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240"/>
        <w:ind w:firstLine="708"/>
        <w:rPr/>
      </w:pPr>
      <w:r>
        <w:rPr>
          <w:b/>
          <w:sz w:val="28"/>
          <w:szCs w:val="28"/>
          <w:u w:val="single"/>
          <w:lang w:val="uk-UA"/>
        </w:rPr>
        <w:t xml:space="preserve">завідувача </w:t>
      </w:r>
      <w:r>
        <w:rPr/>
        <w:t>відділу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оретичної фізики (2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sz w:val="28"/>
          <w:szCs w:val="28"/>
          <w:u w:val="single"/>
          <w:lang w:val="uk-UA"/>
        </w:rPr>
        <w:t>наукового співробітника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right" w:pos="167" w:leader="none"/>
                <w:tab w:val="center" w:pos="43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ділі молекулярної біофізики (№1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right" w:pos="167" w:leader="none"/>
                <w:tab w:val="center" w:pos="43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right" w:pos="167" w:leader="none"/>
                <w:tab w:val="center" w:pos="43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ділі мікроконтактної спектроскопії (№19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ind w:firstLine="708"/>
        <w:rPr/>
      </w:pPr>
      <w:r>
        <w:rPr>
          <w:b/>
          <w:sz w:val="28"/>
          <w:szCs w:val="28"/>
          <w:u w:val="single"/>
          <w:lang w:val="uk-UA"/>
        </w:rPr>
        <w:t>молодшого наукового співробітника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right" w:pos="167" w:leader="none"/>
                <w:tab w:val="center" w:pos="43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ділі надпровідних і мезоскопічних структур (№1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right" w:pos="167" w:leader="none"/>
                <w:tab w:val="center" w:pos="43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val="uk-UA"/>
        </w:rPr>
        <w:t>Для участі у конкурсі необхідно надати до 28 травня 2016 року необхідні документи  на адресу інституту (61103, Харків, пр. Леніна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5:00Z</dcterms:created>
  <dc:creator>Kudryavtseva Kseniya A.</dc:creator>
  <dc:description/>
  <cp:keywords/>
  <dc:language>en-US</dc:language>
  <cp:lastModifiedBy>Калиненко Александр Н.</cp:lastModifiedBy>
  <cp:lastPrinted>2008-10-27T12:36:00Z</cp:lastPrinted>
  <dcterms:modified xsi:type="dcterms:W3CDTF">2016-05-31T11:14:00Z</dcterms:modified>
  <cp:revision>10</cp:revision>
  <dc:subject/>
  <dc:title>Оголошується конкурс на заміщення  вакантних посад наукових співробітників:</dc:title>
</cp:coreProperties>
</file>