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030"/>
        <w:gridCol w:w="1060"/>
        <w:gridCol w:w="1106"/>
        <w:gridCol w:w="1275"/>
        <w:gridCol w:w="806"/>
        <w:gridCol w:w="922"/>
        <w:gridCol w:w="1877"/>
      </w:tblGrid>
      <w:tr>
        <w:trPr>
          <w:trHeight w:val="28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даток до річного плану закупівель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зико-технічного інституту низьких температур ім. Б.І.Вєркіна</w:t>
            </w:r>
          </w:p>
        </w:tc>
      </w:tr>
      <w:tr>
        <w:trPr>
          <w:trHeight w:val="315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Н України на 2016 рік</w:t>
            </w:r>
          </w:p>
        </w:tc>
      </w:tr>
      <w:tr>
        <w:trPr>
          <w:trHeight w:val="330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(Редакція - від  06.07.2016 р.)</w:t>
            </w:r>
          </w:p>
        </w:tc>
      </w:tr>
      <w:tr>
        <w:trPr>
          <w:trHeight w:val="28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3780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едмет закупівлі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од КЕКВ (для бюджетних коштів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д ДК 016:2010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од ДК 021:201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чікувана вартість предмета закупівлі, грн.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Процедура закупівлі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имітки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6.00.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51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Обробляння та розподіляння води трубопроводами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81(2272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93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г №ІІІ-10333/00-Б-2 від 23.11.06р.ДопУгода №1 від 03.02.2016р. 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7,71</w:t>
            </w:r>
          </w:p>
        </w:tc>
      </w:tr>
      <w:tr>
        <w:trPr>
          <w:trHeight w:val="22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06,9</w:t>
            </w:r>
          </w:p>
        </w:tc>
      </w:tr>
      <w:tr>
        <w:trPr>
          <w:trHeight w:val="2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12,4</w:t>
            </w:r>
          </w:p>
        </w:tc>
      </w:tr>
      <w:tr>
        <w:trPr>
          <w:trHeight w:val="2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28,48</w:t>
            </w:r>
          </w:p>
        </w:tc>
      </w:tr>
      <w:tr>
        <w:trPr>
          <w:trHeight w:val="2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59,2</w:t>
            </w:r>
          </w:p>
        </w:tc>
      </w:tr>
      <w:tr>
        <w:trPr>
          <w:trHeight w:val="2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65,9</w:t>
            </w:r>
          </w:p>
        </w:tc>
      </w:tr>
      <w:tr>
        <w:trPr>
          <w:trHeight w:val="27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.0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0400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Послуги каналізаційні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81(2272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7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г №ІІІ-10333/00-Б-2 від 23.11.06р.ДопУгода №1 від 03.02.2016р. </w:t>
            </w:r>
          </w:p>
        </w:tc>
      </w:tr>
      <w:tr>
        <w:trPr>
          <w:trHeight w:val="24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11,81</w:t>
            </w:r>
          </w:p>
        </w:tc>
      </w:tr>
      <w:tr>
        <w:trPr>
          <w:trHeight w:val="2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71,9</w:t>
            </w:r>
          </w:p>
        </w:tc>
      </w:tr>
      <w:tr>
        <w:trPr>
          <w:trHeight w:val="2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98,58</w:t>
            </w:r>
          </w:p>
        </w:tc>
      </w:tr>
      <w:tr>
        <w:trPr>
          <w:trHeight w:val="2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2,86</w:t>
            </w:r>
          </w:p>
        </w:tc>
      </w:tr>
      <w:tr>
        <w:trPr>
          <w:trHeight w:val="24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01,88</w:t>
            </w:r>
          </w:p>
        </w:tc>
      </w:tr>
      <w:tr>
        <w:trPr>
          <w:trHeight w:val="24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32,18</w:t>
            </w:r>
          </w:p>
        </w:tc>
      </w:tr>
      <w:tr>
        <w:trPr>
          <w:trHeight w:val="24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43,71</w:t>
            </w:r>
          </w:p>
        </w:tc>
      </w:tr>
      <w:tr>
        <w:trPr>
          <w:trHeight w:val="2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АЗОМ ЗА КЕКВ 22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0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онтаж огорожі та установка воріт  та калиток (баз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81(224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СТУ Б Д.1.1-1: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572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002770 від 25.04.16р. 64571,16 грн. з ПДВ</w:t>
            </w:r>
          </w:p>
        </w:tc>
      </w:tr>
      <w:tr>
        <w:trPr>
          <w:trHeight w:val="8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Лабораторні випробуван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81(224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СТУ НБД.1.1-3: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№Д-113 від 19.04.16р. 1167,3 з ПДВ</w:t>
            </w:r>
          </w:p>
        </w:tc>
      </w:tr>
      <w:tr>
        <w:trPr>
          <w:trHeight w:val="8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оточний ремонт фасаду адм.корпус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81(224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СТУ НБД.1.1-3: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4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№08/06/16 від 08.06.16р. 40386,33 бе з ПДВ</w:t>
            </w:r>
          </w:p>
        </w:tc>
      </w:tr>
      <w:tr>
        <w:trPr>
          <w:trHeight w:val="2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.1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313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хнічне обслуговування і ремонт копіювально-розмножувальної технік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764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. № 20160010 від 14.03.2016 р. 450,00 грн. без ПДВ</w:t>
            </w:r>
          </w:p>
        </w:tc>
      </w:tr>
      <w:tr>
        <w:trPr>
          <w:trHeight w:val="72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1/4 від 25.04.16р. 5120 без ПДВ</w:t>
            </w:r>
          </w:p>
        </w:tc>
      </w:tr>
      <w:tr>
        <w:trPr>
          <w:trHeight w:val="72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2/4 від 25.04.16р. 460 без ПДВ</w:t>
            </w:r>
          </w:p>
        </w:tc>
      </w:tr>
      <w:tr>
        <w:trPr>
          <w:trHeight w:val="72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11/5 від 11.05.16р. 240 без ПДВ</w:t>
            </w:r>
          </w:p>
        </w:tc>
      </w:tr>
      <w:tr>
        <w:trPr>
          <w:trHeight w:val="70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01/6 від 01.06.16р. 230 без ПДВ</w:t>
            </w:r>
          </w:p>
        </w:tc>
      </w:tr>
      <w:tr>
        <w:trPr>
          <w:trHeight w:val="10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33.1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532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слуги з ремонту і технічного обслуговування електричної техніки, апаратури та супутнього обладнанн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19/4 від 19.04.2016 3853,92 з ПДВ</w:t>
            </w:r>
          </w:p>
        </w:tc>
      </w:tr>
      <w:tr>
        <w:trPr>
          <w:trHeight w:val="39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.1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43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слуги з ремонтування і технічного обслуговування високоточного обладнанн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6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240 від 01.06.2016 р. 1714,15 грн з ПДВ</w:t>
            </w:r>
          </w:p>
        </w:tc>
      </w:tr>
      <w:tr>
        <w:trPr>
          <w:trHeight w:val="39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8.1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0511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u w:val="none"/>
                  <w:lang w:val="uk-UA"/>
                </w:rPr>
                <w:t>Послуги зі збирання сміття</w:t>
              </w:r>
            </w:hyperlink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5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. № 24 від 25.01.2016 р. 7118,28 грн. з ПДВ, Доп угода №1 від 01.04.2016 р.  21354,84</w:t>
            </w:r>
          </w:p>
        </w:tc>
      </w:tr>
      <w:tr>
        <w:trPr>
          <w:trHeight w:val="70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5,2</w:t>
            </w:r>
          </w:p>
        </w:tc>
      </w:tr>
      <w:tr>
        <w:trPr>
          <w:trHeight w:val="2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8,98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4,02</w:t>
            </w:r>
          </w:p>
        </w:tc>
      </w:tr>
      <w:tr>
        <w:trPr>
          <w:trHeight w:val="31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4,02</w:t>
            </w:r>
          </w:p>
        </w:tc>
      </w:tr>
      <w:tr>
        <w:trPr>
          <w:trHeight w:val="2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5,88</w:t>
            </w:r>
          </w:p>
        </w:tc>
      </w:tr>
      <w:tr>
        <w:trPr>
          <w:trHeight w:val="31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. № РЗ65 від 01.07.2016 р. 5552,40 грн. з ПДВ</w:t>
            </w:r>
          </w:p>
        </w:tc>
      </w:tr>
      <w:tr>
        <w:trPr>
          <w:trHeight w:val="30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8.21.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05131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ослуги з утилізації побутових відході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МК-0001322 від 01.04.2016 р. 642,33 грн.з ПДВ</w:t>
            </w:r>
          </w:p>
        </w:tc>
      </w:tr>
      <w:tr>
        <w:trPr>
          <w:trHeight w:val="24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78</w:t>
            </w:r>
          </w:p>
        </w:tc>
      </w:tr>
      <w:tr>
        <w:trPr>
          <w:trHeight w:val="31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8.2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0523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слуги з утилізації токсичних відходів, окрім радіоактивних відходів і забруднених ґрунті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145-П від 03.03.2015 р. Дод угода №16/1 від 18.03.2016 р. 103,40 грн. з ПДВ</w:t>
            </w:r>
          </w:p>
        </w:tc>
      </w:tr>
      <w:tr>
        <w:trPr>
          <w:trHeight w:val="69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72/1803-16 від 22.03.2016 1122,00 з ПДВ</w:t>
            </w:r>
          </w:p>
        </w:tc>
      </w:tr>
      <w:tr>
        <w:trPr>
          <w:trHeight w:val="67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148-П  від 26.03.2016 103,40 з ПДВ</w:t>
            </w:r>
          </w:p>
        </w:tc>
      </w:tr>
      <w:tr>
        <w:trPr>
          <w:trHeight w:val="67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127/1506-16 від 22.03.2016 1148,40 з ПДВ</w:t>
            </w:r>
          </w:p>
        </w:tc>
      </w:tr>
      <w:tr>
        <w:trPr>
          <w:trHeight w:val="43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.1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55324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монтування  та технічного обслуговування іншого електронного устаткуванн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08/04-16 від 15.04.2016 14112,9 з ПДВ</w:t>
            </w:r>
          </w:p>
        </w:tc>
      </w:tr>
      <w:tr>
        <w:trPr>
          <w:trHeight w:val="73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25/04 від 25.04.2016 1650,00 без ПДВ</w:t>
            </w:r>
          </w:p>
        </w:tc>
      </w:tr>
      <w:tr>
        <w:trPr>
          <w:trHeight w:val="73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26/04 від 15.04.2016 2050,00 без ПДВ</w:t>
            </w:r>
          </w:p>
        </w:tc>
      </w:tr>
      <w:tr>
        <w:trPr>
          <w:trHeight w:val="18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.1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422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слуги з ремонтування  та технічного обслуговування електронного й оптичного устаткуванн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11/2 від 24.02.2016 р. 1920 грн. без ПДВ</w:t>
            </w:r>
          </w:p>
        </w:tc>
      </w:tr>
      <w:tr>
        <w:trPr>
          <w:trHeight w:val="31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3.2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531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Електромонтажні робот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/с 02-3390500с від 01.03.2016 р. 441 грн з ПДВ</w:t>
            </w:r>
          </w:p>
        </w:tc>
      </w:tr>
      <w:tr>
        <w:trPr>
          <w:trHeight w:val="84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г №61К від 15.04.16 1884,28 без ПДВ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5.2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112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слуги з ремонту і технічного обслуговування автомобілі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1/3 від 03.03.2016 р. 860,00 грн  без ПДВ</w:t>
            </w:r>
          </w:p>
        </w:tc>
      </w:tr>
      <w:tr>
        <w:trPr>
          <w:trHeight w:val="90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61 від 01.06.2016 р. 265,00 грн  без ПДВ</w:t>
            </w:r>
          </w:p>
        </w:tc>
      </w:tr>
      <w:tr>
        <w:trPr>
          <w:trHeight w:val="19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5.2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1182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Послуги з аварійного ремонту і відновлення вантажних транспортних засобів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3.1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4110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штові  послуг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154/1  від 25.04,2016 3564 з ПДВ</w:t>
            </w:r>
          </w:p>
        </w:tc>
      </w:tr>
      <w:tr>
        <w:trPr>
          <w:trHeight w:val="12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8.14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42162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Електронні інформаційні послуги (Інтернет-журнали та періодичні інтернет-видання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над.послуг №10208 від 16.02.2016 р 720 грн  з ПДВ</w:t>
            </w:r>
          </w:p>
        </w:tc>
      </w:tr>
      <w:tr>
        <w:trPr>
          <w:trHeight w:val="11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0004430  від  16.03.2016 р. 1080,00 грн.з ПДВ (Зовнішторгвидав)</w:t>
            </w:r>
          </w:p>
        </w:tc>
      </w:tr>
      <w:tr>
        <w:trPr>
          <w:trHeight w:val="22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8.2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80000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Пакети програмного забезпечення та інформаційні системи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1.2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4111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ослуги з  технічного обслуговування лічильників во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1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16085  від  03.03.2016 р. 510,00 грн без ПДВ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.10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42000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дання послуг доступу до мережі Інтернет (Телекомунікаційні послуги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08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 ВК-10845-01/16 від  27.01.2016 7200,00 грн з ПДВ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 113408 від 01.02.2016 р. 2070,00 грн. з ПДВ</w:t>
            </w:r>
          </w:p>
        </w:tc>
      </w:tr>
      <w:tr>
        <w:trPr>
          <w:trHeight w:val="27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0</w:t>
            </w:r>
          </w:p>
        </w:tc>
      </w:tr>
      <w:tr>
        <w:trPr>
          <w:trHeight w:val="27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0</w:t>
            </w:r>
          </w:p>
        </w:tc>
      </w:tr>
      <w:tr>
        <w:trPr>
          <w:trHeight w:val="27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1.1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4210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слуги щодо передавання даних і повідомлень. Послуги телефонного  зв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’</w:t>
            </w:r>
            <w:r>
              <w:rPr>
                <w:b/>
                <w:bCs/>
                <w:sz w:val="18"/>
                <w:szCs w:val="18"/>
                <w:lang w:val="uk-UA"/>
              </w:rPr>
              <w:t>язку  та парадачі даних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58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057104236/939 від 15.05.2011.Додаткова угода від 01.02.2016 р. 13800 грн з ПДВ,Доп угода  18.13.2016 р. 55200 з ПДВ</w:t>
            </w:r>
          </w:p>
        </w:tc>
      </w:tr>
      <w:tr>
        <w:trPr>
          <w:trHeight w:val="24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65,78</w:t>
            </w:r>
          </w:p>
        </w:tc>
      </w:tr>
      <w:tr>
        <w:trPr>
          <w:trHeight w:val="24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5,84</w:t>
            </w:r>
          </w:p>
        </w:tc>
      </w:tr>
      <w:tr>
        <w:trPr>
          <w:trHeight w:val="27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81,02</w:t>
            </w:r>
          </w:p>
        </w:tc>
      </w:tr>
      <w:tr>
        <w:trPr>
          <w:trHeight w:val="27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59,01</w:t>
            </w:r>
          </w:p>
        </w:tc>
      </w:tr>
      <w:tr>
        <w:trPr>
          <w:trHeight w:val="2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46,84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3.1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2310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слуги з обробки дани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2.0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22000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слуги з програмування та консультаційні послуги з питань програмного забезпеченн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4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 03534601 від 09.02.2016 р. 384,00 грн. з ПДВ</w:t>
            </w:r>
          </w:p>
        </w:tc>
      </w:tr>
      <w:tr>
        <w:trPr>
          <w:trHeight w:val="79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36 від 11.02.2016 р. 540,00 грн.без ПДВ</w:t>
            </w:r>
          </w:p>
        </w:tc>
      </w:tr>
      <w:tr>
        <w:trPr>
          <w:trHeight w:val="22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</w:t>
            </w:r>
          </w:p>
        </w:tc>
      </w:tr>
      <w:tr>
        <w:trPr>
          <w:trHeight w:val="21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</w:t>
            </w:r>
          </w:p>
        </w:tc>
      </w:tr>
      <w:tr>
        <w:trPr>
          <w:trHeight w:val="73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118 від 25.04.16р. 1620грн без ПДВ</w:t>
            </w:r>
          </w:p>
        </w:tc>
      </w:tr>
      <w:tr>
        <w:trPr>
          <w:trHeight w:val="2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</w:t>
            </w:r>
          </w:p>
        </w:tc>
      </w:tr>
      <w:tr>
        <w:trPr>
          <w:trHeight w:val="21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9-ПС від 25.04.16р.502грн без ПДВ</w:t>
            </w:r>
          </w:p>
        </w:tc>
      </w:tr>
      <w:tr>
        <w:trPr>
          <w:trHeight w:val="2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.1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6111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слуги центрального банку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276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395 від 27.04.2012 р.Додаткова угода 1 від 04.02.2016 р. 100,00 грн з ПДВ Мегабанк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17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80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93</w:t>
            </w:r>
          </w:p>
        </w:tc>
      </w:tr>
      <w:tr>
        <w:trPr>
          <w:trHeight w:val="2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3</w:t>
            </w:r>
          </w:p>
        </w:tc>
      </w:tr>
      <w:tr>
        <w:trPr>
          <w:trHeight w:val="2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5,68</w:t>
            </w:r>
          </w:p>
        </w:tc>
      </w:tr>
      <w:tr>
        <w:trPr>
          <w:trHeight w:val="12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 №335/19-05 від 01.06.2005 р. додатк.Угода №1 від 24.02.2016 р. 30000 грн. без ПДВ Эксим</w:t>
            </w:r>
          </w:p>
        </w:tc>
      </w:tr>
      <w:tr>
        <w:trPr>
          <w:trHeight w:val="22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80,98</w:t>
            </w:r>
          </w:p>
        </w:tc>
      </w:tr>
      <w:tr>
        <w:trPr>
          <w:trHeight w:val="2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8,33</w:t>
            </w:r>
          </w:p>
        </w:tc>
      </w:tr>
      <w:tr>
        <w:trPr>
          <w:trHeight w:val="27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2,3</w:t>
            </w:r>
          </w:p>
        </w:tc>
      </w:tr>
      <w:tr>
        <w:trPr>
          <w:trHeight w:val="27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4/16  від 01.06.2016 р валюта Єксим 443,27 грн без ПДВ</w:t>
            </w:r>
          </w:p>
        </w:tc>
      </w:tr>
      <w:tr>
        <w:trPr>
          <w:trHeight w:val="7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5.1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6512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слуги зі страхування від нещасних випадків і страхування здоров’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035274 ввід 04.04.16 7295,56 без ПДВ</w:t>
            </w:r>
          </w:p>
        </w:tc>
      </w:tr>
      <w:tr>
        <w:trPr>
          <w:trHeight w:val="75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5.1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651411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слуги зі страхування транспортних засобі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 052ГО6хм від 16.02.2016 р. 3736,62 грн без ПДВ</w:t>
            </w:r>
          </w:p>
        </w:tc>
      </w:tr>
      <w:tr>
        <w:trPr>
          <w:trHeight w:val="87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 099ГО6хм від 09.03.2016 р. 1310,90 грн без ПДВ</w:t>
            </w:r>
          </w:p>
        </w:tc>
      </w:tr>
      <w:tr>
        <w:trPr>
          <w:trHeight w:val="3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1.1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1330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нженерні послуг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19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01/1205-16/НД від 02.06.2016 р. 9120 з ПДВ</w:t>
            </w:r>
          </w:p>
        </w:tc>
      </w:tr>
      <w:tr>
        <w:trPr>
          <w:trHeight w:val="96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02/1205-16/НД від 02.06.2016 р. 1080 з ПДВ</w:t>
            </w:r>
          </w:p>
        </w:tc>
      </w:tr>
      <w:tr>
        <w:trPr>
          <w:trHeight w:val="96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03/1205-16/НД від 02.06.2016 р. 9300 з ПДВ</w:t>
            </w:r>
          </w:p>
        </w:tc>
      </w:tr>
      <w:tr>
        <w:trPr>
          <w:trHeight w:val="15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1.1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1300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нсультаційні послуги з питань аналізу господарської діяльност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1.2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16100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слуги з випробувань та аналізу складу і чистот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219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 350/1.6. від   15.03.2016 р. 5563,01 грн з ПДВ</w:t>
            </w:r>
          </w:p>
        </w:tc>
      </w:tr>
      <w:tr>
        <w:trPr>
          <w:trHeight w:val="48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1 21.03.2015 1089,53</w:t>
            </w:r>
          </w:p>
        </w:tc>
      </w:tr>
      <w:tr>
        <w:trPr>
          <w:trHeight w:val="48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2 21.03.2015 406,68</w:t>
            </w:r>
          </w:p>
        </w:tc>
      </w:tr>
      <w:tr>
        <w:trPr>
          <w:trHeight w:val="49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3 21.03.2015 406,68</w:t>
            </w:r>
          </w:p>
        </w:tc>
      </w:tr>
      <w:tr>
        <w:trPr>
          <w:trHeight w:val="5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4 25.04.2015 406,71</w:t>
            </w:r>
          </w:p>
        </w:tc>
      </w:tr>
      <w:tr>
        <w:trPr>
          <w:trHeight w:val="57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5 09.06.2015 406,71</w:t>
            </w:r>
          </w:p>
        </w:tc>
      </w:tr>
      <w:tr>
        <w:trPr>
          <w:trHeight w:val="54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6 22.06.2015 406,71</w:t>
            </w:r>
          </w:p>
        </w:tc>
      </w:tr>
      <w:tr>
        <w:trPr>
          <w:trHeight w:val="39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1.2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16320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слуги з випробувань та аналізу складу і чистот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 050939 від   25.04.2016 р. 388,31 грн з ПДВ</w:t>
            </w:r>
          </w:p>
        </w:tc>
      </w:tr>
      <w:tr>
        <w:trPr>
          <w:trHeight w:val="99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 1/8109 від 20.05.2016 р. 13697,27 грн з ПДВ</w:t>
            </w:r>
          </w:p>
        </w:tc>
      </w:tr>
      <w:tr>
        <w:trPr>
          <w:trHeight w:val="100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 02197 від 20.05.2016 р.953,74 грн з ПДВ</w:t>
            </w:r>
          </w:p>
        </w:tc>
      </w:tr>
      <w:tr>
        <w:trPr>
          <w:trHeight w:val="99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 021220 від 19.05.2016 р.476,87 грн з ПДВ</w:t>
            </w:r>
          </w:p>
        </w:tc>
      </w:tr>
      <w:tr>
        <w:trPr>
          <w:trHeight w:val="75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906 від 02.06.2016 р.2393,09 з ПДВ</w:t>
            </w:r>
          </w:p>
        </w:tc>
      </w:tr>
      <w:tr>
        <w:trPr>
          <w:trHeight w:val="13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.2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9711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слуги з моніторингу сигналів тривоги, що надходять з пристроїв сигналізації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Е814 від 23.05.2016 р.3180 грн з ПДВ</w:t>
            </w:r>
          </w:p>
        </w:tc>
      </w:tr>
      <w:tr>
        <w:trPr>
          <w:trHeight w:val="22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</w:t>
            </w:r>
          </w:p>
        </w:tc>
      </w:tr>
      <w:tr>
        <w:trPr>
          <w:trHeight w:val="19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</w:t>
            </w:r>
          </w:p>
        </w:tc>
      </w:tr>
      <w:tr>
        <w:trPr>
          <w:trHeight w:val="21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</w:t>
            </w:r>
          </w:p>
        </w:tc>
      </w:tr>
      <w:tr>
        <w:trPr>
          <w:trHeight w:val="22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</w:t>
            </w:r>
          </w:p>
        </w:tc>
      </w:tr>
      <w:tr>
        <w:trPr>
          <w:trHeight w:val="21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</w:t>
            </w:r>
          </w:p>
        </w:tc>
      </w:tr>
      <w:tr>
        <w:trPr>
          <w:trHeight w:val="24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1.2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06700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ослуги щодо очищування, інші(Послуги дезінфікування та дератизування міських та сільських територій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 39 від   25.01.2016 р. 450 грн без ПДВ</w:t>
            </w:r>
          </w:p>
        </w:tc>
      </w:tr>
      <w:tr>
        <w:trPr>
          <w:trHeight w:val="103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 39 від   01.04.2016 р. 1350 грн без ПДВ</w:t>
            </w:r>
          </w:p>
        </w:tc>
      </w:tr>
      <w:tr>
        <w:trPr>
          <w:trHeight w:val="27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1.3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7341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ідрізання дере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 22-04/16 від 22.04.16р. 3240,00 без ПДВ</w:t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4.2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5251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слуги пожежних служб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28/47 від 29.03.2016 5799,98 з ПДВ</w:t>
            </w:r>
          </w:p>
        </w:tc>
      </w:tr>
      <w:tr>
        <w:trPr>
          <w:trHeight w:val="69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13/4 від 13.04.16 3747,6 з ПДВ</w:t>
            </w:r>
          </w:p>
        </w:tc>
      </w:tr>
      <w:tr>
        <w:trPr>
          <w:trHeight w:val="73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294 від 18.04.16 3003,4 з ПДВ</w:t>
            </w:r>
          </w:p>
        </w:tc>
      </w:tr>
      <w:tr>
        <w:trPr>
          <w:trHeight w:val="8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293 від 18.04.16 2092,98 з ПДВ</w:t>
            </w:r>
          </w:p>
        </w:tc>
      </w:tr>
      <w:tr>
        <w:trPr>
          <w:trHeight w:val="79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387 від 12.05.16 2661,82 з ПДВ</w:t>
            </w:r>
          </w:p>
        </w:tc>
      </w:tr>
      <w:tr>
        <w:trPr>
          <w:trHeight w:val="31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6.10.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5111000-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Послуги лікувальних закладів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г № 24-16 від     01.02.2016 р. 15000 грн без ПДВ,                  </w:t>
            </w:r>
          </w:p>
        </w:tc>
      </w:tr>
      <w:tr>
        <w:trPr>
          <w:trHeight w:val="30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6.9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511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ослуги лікувальних закладів та супутні послуг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73-16 від   .03.2016  10000,00 без ПДВ</w:t>
            </w:r>
          </w:p>
        </w:tc>
      </w:tr>
      <w:tr>
        <w:trPr>
          <w:trHeight w:val="70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74-16 від   .03.2016  8900,00 без ПДВ</w:t>
            </w:r>
          </w:p>
        </w:tc>
      </w:tr>
      <w:tr>
        <w:trPr>
          <w:trHeight w:val="5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6.9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5140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ослуги у сфері охорони здоров’я інші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0317/3,2 від 16.03.2016 р. 695,52 з ПДВ</w:t>
            </w:r>
          </w:p>
        </w:tc>
      </w:tr>
      <w:tr>
        <w:trPr>
          <w:trHeight w:val="70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Р-39/8,0 від 04.04.2016 6605,54 з ПДВ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5.1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3110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ехнічне обслуговування і ремонт офісної обчислювальної техні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21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.1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7500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ослуги з технічного обслуговування ліфтів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4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172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505 від 01.04.2016 19800 з ПДВ</w:t>
            </w:r>
          </w:p>
        </w:tc>
      </w:tr>
      <w:tr>
        <w:trPr>
          <w:trHeight w:val="85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 №0701-0505 від 18.04.16 2200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0</w:t>
            </w:r>
          </w:p>
        </w:tc>
      </w:tr>
      <w:tr>
        <w:trPr>
          <w:trHeight w:val="24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0</w:t>
            </w:r>
          </w:p>
        </w:tc>
      </w:tr>
      <w:tr>
        <w:trPr>
          <w:trHeight w:val="69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АЗОМ ЗА КЕКВ 224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48536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8.1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21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равій, пісок, щебінь і наповнювач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8.9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091122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ор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10.84.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410000-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ам’яна сіл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.1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433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авовняна пряж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.9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6400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екстильні вироб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8/6 від 08.06.2016р. 1570,8</w:t>
            </w:r>
          </w:p>
        </w:tc>
      </w:tr>
      <w:tr>
        <w:trPr>
          <w:trHeight w:val="45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.9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953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илимові покриття, килимки та кили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.94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13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пеціальний робочий одя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6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.3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2671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ироби з дереви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22/4 від 22.04.16р. 411,8</w:t>
            </w:r>
          </w:p>
        </w:tc>
      </w:tr>
      <w:tr>
        <w:trPr>
          <w:trHeight w:val="3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.1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76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уалетний папір, носові хустинки, рушники для рук і сервет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.12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1991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апір для друку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1/06 від 01.06.2016 р. 14170,80 з ПДВ</w:t>
            </w:r>
          </w:p>
        </w:tc>
      </w:tr>
      <w:tr>
        <w:trPr>
          <w:trHeight w:val="67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22/6 від 22.06.2016 р. 9750 з ПДВ</w:t>
            </w:r>
          </w:p>
        </w:tc>
      </w:tr>
      <w:tr>
        <w:trPr>
          <w:trHeight w:val="67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.2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199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ироби канцелярські, паперові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7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24/5 від 24.05.2016р. 275,69 з ПДВ</w:t>
            </w:r>
          </w:p>
        </w:tc>
      </w:tr>
      <w:tr>
        <w:trPr>
          <w:trHeight w:val="70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12/6 від 01.06.2016р. 1275,02 без ПДВ</w:t>
            </w:r>
          </w:p>
        </w:tc>
      </w:tr>
      <w:tr>
        <w:trPr>
          <w:trHeight w:val="70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11/6 від 10.06.2016р. 108,00 без ПДВ</w:t>
            </w:r>
          </w:p>
        </w:tc>
      </w:tr>
      <w:tr>
        <w:trPr>
          <w:trHeight w:val="22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.2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1992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онверти паперові чи  картонн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63/3 від 21.03.2016 р. 1359,60 з ПДВ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.2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91321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еетильований бензин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5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29/3 від 03.03.2016 р. 44010,00 грн. з ПДВ</w:t>
            </w:r>
          </w:p>
        </w:tc>
      </w:tr>
      <w:tr>
        <w:trPr>
          <w:trHeight w:val="66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04-04/1/4 від 04.04.2016 10440 з ПДВ</w:t>
            </w:r>
          </w:p>
        </w:tc>
      </w:tr>
      <w:tr>
        <w:trPr>
          <w:trHeight w:val="66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9/16 від 06.06.2016р. 550 з ПДВ</w:t>
            </w:r>
          </w:p>
        </w:tc>
      </w:tr>
      <w:tr>
        <w:trPr>
          <w:trHeight w:val="73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29/1 від 06.07.2016р. 47677,50 з ПДВ</w:t>
            </w:r>
          </w:p>
        </w:tc>
      </w:tr>
      <w:tr>
        <w:trPr>
          <w:trHeight w:val="40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.2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91401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Дизельне пали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29/02-18/04 від 04.0.42016 12800 з ПДВ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.20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9211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астильні оливи та мастильні матеріа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.1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1113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елі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522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194/16 від 23.05.2016р.    175215,60 з ПДВ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.1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1116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оден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8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194/16 від 23.05.2016р.    4800 з ПДВ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.1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21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Оксиди, пероксиди та гідроксид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18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.13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3110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Хімічні елементи, неорганічні кислоти та сполу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1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.15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440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Добрива різн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.16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50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ластмаси у первинній форм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.3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8121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арби, лаки, друкарська фарба та мастики,емалі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22/4 від 22.04.16р. 4450,00</w:t>
            </w:r>
          </w:p>
        </w:tc>
      </w:tr>
      <w:tr>
        <w:trPr>
          <w:trHeight w:val="27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.4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983121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родукція для чищення та поліруванн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56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8/6 від 08.06.2016р. 1697,7</w:t>
            </w:r>
          </w:p>
        </w:tc>
      </w:tr>
      <w:tr>
        <w:trPr>
          <w:trHeight w:val="21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.4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981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Ароматизатори та вос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д ДК 20.52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.5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91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леї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56/5 від 12.05.2016р. 125 без ПДВ</w:t>
            </w:r>
          </w:p>
        </w:tc>
      </w:tr>
      <w:tr>
        <w:trPr>
          <w:trHeight w:val="9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.5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931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отопластини ти фотоплів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124 від 12.04.16 726,00 з ПДВ</w:t>
            </w:r>
          </w:p>
        </w:tc>
      </w:tr>
      <w:tr>
        <w:trPr>
          <w:trHeight w:val="3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.59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95131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Антифризні речови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.2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680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армацевтичні вироб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.1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43511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Автомобільні ши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.1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5120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ироби з невулканізованої гу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.19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141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нучкі труб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.19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5120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ироби з невулканізованої гу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.2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1650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Арматура трубопровідна: крани, вентилі, клапани та подібні пристрої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56/5 від 12.05.2016р. 650 без ПДВ</w:t>
            </w:r>
          </w:p>
        </w:tc>
      </w:tr>
      <w:tr>
        <w:trPr>
          <w:trHeight w:val="72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55/5 від 12.05.2016р. 370 без ПДВ</w:t>
            </w:r>
          </w:p>
        </w:tc>
      </w:tr>
      <w:tr>
        <w:trPr>
          <w:trHeight w:val="15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.2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5200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Арматура трубопровідна: крани, вентилі, клапани та подібні пристро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8/6 від 08.06.2016р. 704,7</w:t>
            </w:r>
          </w:p>
        </w:tc>
      </w:tr>
      <w:tr>
        <w:trPr>
          <w:trHeight w:val="3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.2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170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лити, листи, стрічки та фольга, пов’язані з конструкційними матеріал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.2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221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Вікна, двері та супутні вироб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.2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5200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ластмасові вироб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24/5 від 24.05.2016р. 155,7 з ПДВ</w:t>
            </w:r>
          </w:p>
        </w:tc>
      </w:tr>
      <w:tr>
        <w:trPr>
          <w:trHeight w:val="24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.1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7342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кл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56/5 від 12.05.2016р. 60 без ПДВ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.3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1111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Цегла,черепиця та інші будівельні вироб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22/4 від 22.04.16р. 3294,00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.5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1112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Цемен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22/4 від 22.04.16р.  829,80 з ПДВ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.5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213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Вапно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8/6 від 08.06.2016р. 704,4 з ПДВ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.5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9211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іп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22/4 від 22.04.16р. 591,40 з ПДВ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.9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810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Абразивні вироб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.1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330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удівельні прути, стрижні, дроти та профіл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.20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1631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аропровідні та водопровідні труб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.20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16316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озподільні труби та приладд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г №56/5 від 12.05.2016р. 650 без ПДВ                    Дог №55/5 від 12.05.2016р. 653,5 без ПДВ 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.4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710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лізо, свинець, цинк, олово та мід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.1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100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онструкційні матеріали та супутні вироб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.7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9241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ожі та ножиц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.7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500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наряддя, замки, ключі, петлі, кріпильні деталі, ланцюги та пружи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.7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512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учні інструменти різн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.73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2652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Електромеханічні ручні інструмен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5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.73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26760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Обладнання для паяння м’яким і твердим припоєм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8/6 від 08.06.2016р. 957</w:t>
            </w:r>
          </w:p>
        </w:tc>
      </w:tr>
      <w:tr>
        <w:trPr>
          <w:trHeight w:val="76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9/16 від 06.06.2016р. 936 з ПДВ</w:t>
            </w:r>
          </w:p>
        </w:tc>
      </w:tr>
      <w:tr>
        <w:trPr>
          <w:trHeight w:val="12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.9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5311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Цвях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г №56/5 від 12.05.2016р. 100 без ПДВ                    Дог №55/5 від 12.05.2016р. 15без ПДВ </w:t>
            </w:r>
          </w:p>
        </w:tc>
      </w:tr>
      <w:tr>
        <w:trPr>
          <w:trHeight w:val="3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.9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16713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ироби канц.інші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10/6 від 10.06.16 9204,31 з ПДВ</w:t>
            </w:r>
          </w:p>
        </w:tc>
      </w:tr>
      <w:tr>
        <w:trPr>
          <w:trHeight w:val="13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.1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71233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ранзистори,діоди,кристали п’єзоелектричн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010416-1 від 01.04.16 38,16</w:t>
            </w:r>
          </w:p>
        </w:tc>
      </w:tr>
      <w:tr>
        <w:trPr>
          <w:trHeight w:val="3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.11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7121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хеми електронні інтегровані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010416-1 від 01.04.16 2302,62</w:t>
            </w:r>
          </w:p>
        </w:tc>
      </w:tr>
      <w:tr>
        <w:trPr>
          <w:trHeight w:val="76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1/7 від 04.07.16 8437,4 без ПДВ</w:t>
            </w:r>
          </w:p>
        </w:tc>
      </w:tr>
      <w:tr>
        <w:trPr>
          <w:trHeight w:val="36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.1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7123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хеми друковані з умонтованими складникам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115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  0102-1 від  01.02.2016 р.  760,80 грн з ПДВ</w:t>
            </w:r>
          </w:p>
        </w:tc>
      </w:tr>
      <w:tr>
        <w:trPr>
          <w:trHeight w:val="76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  1003-1 від    10.03.2016 р. 857,16 грн з ПДВ</w:t>
            </w:r>
          </w:p>
        </w:tc>
      </w:tr>
      <w:tr>
        <w:trPr>
          <w:trHeight w:val="76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1005 від 10.05.2016 р. 875,28 грн з ПДВ</w:t>
            </w:r>
          </w:p>
        </w:tc>
      </w:tr>
      <w:tr>
        <w:trPr>
          <w:trHeight w:val="15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.1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23713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11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арти звукові, відео карти, мережеві карти та подібні карти до машин автоматичного оброблення дани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.2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236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Лічильна та обчислювальна техніка(Комп’ютерне обладнання інше, засіб криптографічного захисту інформації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34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04/158-16 від 19.01.2016 р. 4795,00 без ПДВ</w:t>
            </w:r>
          </w:p>
        </w:tc>
      </w:tr>
      <w:tr>
        <w:trPr>
          <w:trHeight w:val="127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6.2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11213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опіювально-розмножувальне обладнан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1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114 від 08.04.16 2815.02 з ПДВ</w:t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6.2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2313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Плоскопанельні дисплеї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1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12031 від 18.05.16р.  3397,02 з ПДВ   Дог№4/07 від 04.07.16р 2200грн без ПДВ</w:t>
            </w:r>
          </w:p>
        </w:tc>
      </w:tr>
      <w:tr>
        <w:trPr>
          <w:trHeight w:val="3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.2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25461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омп’ютерні запам’ятовувальні пристрої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4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16-5-11 від 11.05.2016 р. 3426,36 грн без ПДВ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.20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2327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Обладнання для обробки інформації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5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116 від 16.05.2016 р.3245 грн без ПДВ</w:t>
            </w:r>
          </w:p>
        </w:tc>
      </w:tr>
      <w:tr>
        <w:trPr>
          <w:trHeight w:val="109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19/6від 22.06.2016 р.7260 грн без ПДВ</w:t>
            </w:r>
          </w:p>
        </w:tc>
      </w:tr>
      <w:tr>
        <w:trPr>
          <w:trHeight w:val="87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233132-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г №16-6-15 від 10.06.16р 3720грн без ПДВ</w:t>
            </w:r>
          </w:p>
        </w:tc>
      </w:tr>
      <w:tr>
        <w:trPr>
          <w:trHeight w:val="70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.20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237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Частини, аксесуари та приладдя до комп’ютерів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9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г №11962 від 18.05.16р 799,02грн з ПДВ</w:t>
            </w:r>
          </w:p>
        </w:tc>
      </w:tr>
      <w:tr>
        <w:trPr>
          <w:trHeight w:val="975" w:hRule="atLeast"/>
        </w:trPr>
        <w:tc>
          <w:tcPr>
            <w:tcW w:w="2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г №16-6-2 від 02.06.16р 951,2грн без ПДВ</w:t>
            </w:r>
          </w:p>
        </w:tc>
      </w:tr>
      <w:tr>
        <w:trPr>
          <w:trHeight w:val="750" w:hRule="atLeast"/>
        </w:trPr>
        <w:tc>
          <w:tcPr>
            <w:tcW w:w="2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2546100-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г №16-6-15 від 10.06.16р 1680грн без ПДВ</w:t>
            </w:r>
          </w:p>
        </w:tc>
      </w:tr>
      <w:tr>
        <w:trPr>
          <w:trHeight w:val="1005" w:hRule="atLeast"/>
        </w:trPr>
        <w:tc>
          <w:tcPr>
            <w:tcW w:w="2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г№4/07 від 04.07.16р 5211грн без ПДВ</w:t>
            </w:r>
          </w:p>
        </w:tc>
      </w:tr>
      <w:tr>
        <w:trPr>
          <w:trHeight w:val="150" w:hRule="atLeast"/>
        </w:trPr>
        <w:tc>
          <w:tcPr>
            <w:tcW w:w="2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.7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65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статкування фотографічне та частини до нього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.7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8600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Оптичні прилади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.8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2346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5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Флеш-пам’ять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.1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174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Трансформатори</w:t>
            </w:r>
          </w:p>
        </w:tc>
        <w:tc>
          <w:tcPr>
            <w:tcW w:w="10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010416-1 від 01.04.16р  226,02грн</w:t>
            </w:r>
          </w:p>
        </w:tc>
      </w:tr>
      <w:tr>
        <w:trPr>
          <w:trHeight w:val="750" w:hRule="atLeast"/>
        </w:trPr>
        <w:tc>
          <w:tcPr>
            <w:tcW w:w="2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№1787 від 12.05.16р 932,4грн з ПДВ</w:t>
            </w:r>
          </w:p>
        </w:tc>
      </w:tr>
      <w:tr>
        <w:trPr>
          <w:trHeight w:val="210" w:hRule="atLeast"/>
        </w:trPr>
        <w:tc>
          <w:tcPr>
            <w:tcW w:w="2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.1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157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Дроселі,котушк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010416-1 від 01.04.16р  43,8грн</w:t>
            </w:r>
          </w:p>
        </w:tc>
      </w:tr>
      <w:tr>
        <w:trPr>
          <w:trHeight w:val="51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237280-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г №16-6-15 від 10.06.16р 1862грн без ПДВ</w:t>
            </w:r>
          </w:p>
        </w:tc>
      </w:tr>
      <w:tr>
        <w:trPr>
          <w:trHeight w:val="24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.1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43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Електричні акумулятор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.2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5100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Електричні лампи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.2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440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Акумуляторні батареї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16-3-17 від 17.03.2016 р. 5958 грн без ПДВ</w:t>
            </w:r>
          </w:p>
        </w:tc>
      </w:tr>
      <w:tr>
        <w:trPr>
          <w:trHeight w:val="103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16-5-11 від 11.05.2016 р. 4362,24 грн без ПДВ</w:t>
            </w:r>
          </w:p>
        </w:tc>
      </w:tr>
      <w:tr>
        <w:trPr>
          <w:trHeight w:val="21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.3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2244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ережеві кабелі,перемикачі напр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010416-1 від 01.04.16р 131,28грн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.4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5120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алогенні лампи розжаренн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5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№1787 від 12.05.16р 4947,6грн з ПДВ</w:t>
            </w:r>
          </w:p>
        </w:tc>
      </w:tr>
      <w:tr>
        <w:trPr>
          <w:trHeight w:val="114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№1/07 від 04.07.16р 2160грн без ПДВ</w:t>
            </w:r>
          </w:p>
        </w:tc>
      </w:tr>
      <w:tr>
        <w:trPr>
          <w:trHeight w:val="73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№4/07 від 04.07.16р 1580грн без ПДВ</w:t>
            </w:r>
          </w:p>
        </w:tc>
      </w:tr>
      <w:tr>
        <w:trPr>
          <w:trHeight w:val="34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.90.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224100-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статкування електричн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г 010416-1 від 01.04.16р 196,56грн</w:t>
            </w:r>
          </w:p>
        </w:tc>
      </w:tr>
      <w:tr>
        <w:trPr>
          <w:trHeight w:val="112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№1/07 від 04.07.16р 3576,4грн без ПДВ</w:t>
            </w:r>
          </w:p>
        </w:tc>
      </w:tr>
      <w:tr>
        <w:trPr>
          <w:trHeight w:val="82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.9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154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Джерела безперебійного живлен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№1/07 від 04.07.16р 870грн без ПДВ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.90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43153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статкування для паяння м'якими та твердими припоями чи зварювання, машини й апарати для поверхневого термообробляння та гарячого напилення, електричн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.9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71115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онденсатори електричн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г 010416-1 від 01.04.16р 221,1грн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.9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7111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Електричні резистор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г 010416-1 від 01.04.16р 103,2грн</w:t>
            </w:r>
          </w:p>
        </w:tc>
      </w:tr>
      <w:tr>
        <w:trPr>
          <w:trHeight w:val="3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.11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431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Двигуни та їх части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.1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213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Арматура трубопровідна: крани, вентилі, клапани та подібні пристрої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083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56/5 від 12.05.2016р. 6700 без ПДВ</w:t>
            </w:r>
          </w:p>
        </w:tc>
      </w:tr>
      <w:tr>
        <w:trPr>
          <w:trHeight w:val="75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55/5 від 12.05.2016р. 686 без ПДВ</w:t>
            </w:r>
          </w:p>
        </w:tc>
      </w:tr>
      <w:tr>
        <w:trPr>
          <w:trHeight w:val="24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.23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2321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азерні принтер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г №11962 від 18.05.16р 926,04грн з ПДВ</w:t>
            </w:r>
          </w:p>
        </w:tc>
      </w:tr>
      <w:tr>
        <w:trPr>
          <w:trHeight w:val="7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.2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2652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Електромеханічні ручні інструмен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.23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1251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артриджі з тонером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5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г №16-5-12 від 12.05.16р. 2267грн. Без ПДВ</w:t>
            </w:r>
          </w:p>
        </w:tc>
      </w:tr>
      <w:tr>
        <w:trPr>
          <w:trHeight w:val="79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г №2016054 від 01.06.16р. 3588грн.з ПДВ</w:t>
            </w:r>
          </w:p>
        </w:tc>
      </w:tr>
      <w:tr>
        <w:trPr>
          <w:trHeight w:val="79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ог №16-6-3 від 03.06.2016 р.3016 без ПДВ</w:t>
            </w:r>
          </w:p>
        </w:tc>
      </w:tr>
      <w:tr>
        <w:trPr>
          <w:trHeight w:val="79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№4/07 від 04.07.16р 3162грн без ПДВ</w:t>
            </w:r>
          </w:p>
        </w:tc>
      </w:tr>
      <w:tr>
        <w:trPr>
          <w:trHeight w:val="24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.31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4300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Частини та приладдя до моторних транспортних засобів, н. в. і. у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62 від 11.02.2016 р. 498,12 грн.без ПДВ</w:t>
            </w:r>
          </w:p>
        </w:tc>
      </w:tr>
      <w:tr>
        <w:trPr>
          <w:trHeight w:val="22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.3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43261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Частини та приладдя до моторних транспортних засобів,Муфти зчеплення та супутні деталі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62 від 11.02.2016 р. 866,00 грн.без ПДВ</w:t>
            </w:r>
          </w:p>
        </w:tc>
      </w:tr>
      <w:tr>
        <w:trPr>
          <w:trHeight w:val="28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.50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7351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ахисні окуляр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.9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92240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ітли, щітки та інше господарське приладд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15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.9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444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хисні головні убор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8.1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4100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ар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851/7 від 06.04.16 4000 без ПДВ</w:t>
            </w:r>
          </w:p>
        </w:tc>
      </w:tr>
      <w:tr>
        <w:trPr>
          <w:trHeight w:val="4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8.1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1100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Друковані кни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8.1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212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Газети, періодичні спеціалізовані та інші періодичні видання і журнал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000,0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28 від 06.04.2016 771,12 з ПДВ</w:t>
            </w:r>
          </w:p>
        </w:tc>
      </w:tr>
      <w:tr>
        <w:trPr>
          <w:trHeight w:val="70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ХА1-0522088 від 18.04.2016 22451,4 з ПДВ</w:t>
            </w:r>
          </w:p>
        </w:tc>
      </w:tr>
      <w:tr>
        <w:trPr>
          <w:trHeight w:val="70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45 від 03.06.2016р. 705,6 грн з ПДВ</w:t>
            </w:r>
          </w:p>
        </w:tc>
      </w:tr>
      <w:tr>
        <w:trPr>
          <w:trHeight w:val="36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.3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611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Частини та приладдя до  транспортних засобів і їх двигунів,комплекти дроті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281(22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г №62 від 11.02.2016 р. 260,14 грн.без ПДВ</w:t>
            </w:r>
          </w:p>
        </w:tc>
      </w:tr>
      <w:tr>
        <w:trPr>
          <w:trHeight w:val="555" w:hRule="atLeast"/>
        </w:trPr>
        <w:tc>
          <w:tcPr>
            <w:tcW w:w="2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АЗОМ ЗА КЕКВ 22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49829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тверджено рішенням комітету з конкурсних торгів від    06.07.2016 р.</w:t>
            </w:r>
          </w:p>
        </w:tc>
      </w:tr>
      <w:tr>
        <w:trPr>
          <w:trHeight w:val="28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ступник Голови комітету з конкурсних торгів _____________________  В.М. РЄПІН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екретар комітету з конкурсних торгів ______________________    К.М. БАГАЦ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level=38.11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0:00Z</dcterms:created>
  <dc:creator>vkhristenko</dc:creator>
  <dc:description/>
  <cp:keywords/>
  <dc:language>en-US</dc:language>
  <cp:lastModifiedBy>Промоскаль Лариса Н.</cp:lastModifiedBy>
  <cp:lastPrinted>2016-07-05T14:31:00Z</cp:lastPrinted>
  <dcterms:modified xsi:type="dcterms:W3CDTF">2016-07-06T11:07:00Z</dcterms:modified>
  <cp:revision>6</cp:revision>
  <dc:subject/>
  <dc:title>Додаток до річного плану закупівель</dc:title>
</cp:coreProperties>
</file>