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ОТОКОЛ № 7 - 2015</w:t>
      </w:r>
    </w:p>
    <w:p>
      <w:pPr>
        <w:pStyle w:val="Normal"/>
        <w:jc w:val="center"/>
        <w:rPr/>
      </w:pPr>
      <w:r>
        <w:rPr>
          <w:lang w:val="uk-UA"/>
        </w:rPr>
        <w:t>Проведення остаточних переговорів між</w:t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ФІЗИКО-ТЕХНИЧНИМ ІНСТИТУТОМ НИЗЬКИХ ТЕМПЕРАТУР ім. Б.І. ВЄРКІНА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НАЦІОНАЛЬНОЇ АКАДЕМІЇ НАУК УКРАЇНИ 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lang w:val="uk-UA"/>
        </w:rPr>
        <w:t>та</w:t>
      </w:r>
      <w:r>
        <w:rPr>
          <w:b/>
          <w:lang w:val="uk-UA"/>
        </w:rPr>
        <w:t xml:space="preserve"> АК «Харківобленерго»</w:t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щодо закупівлі </w:t>
      </w:r>
      <w:r>
        <w:rPr>
          <w:bCs/>
          <w:lang w:val="uk-UA"/>
        </w:rPr>
        <w:t xml:space="preserve">«Передавання електричної енергії» за кодом 35.12.1 Державного класифікатора продукції та послуг ДК 016-2010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0 січня 2015 р.</w:t>
      </w:r>
      <w:r>
        <w:rPr>
          <w:b/>
          <w:lang w:val="uk-UA"/>
        </w:rPr>
        <w:tab/>
        <w:tab/>
        <w:tab/>
        <w:tab/>
        <w:tab/>
        <w:tab/>
        <w:tab/>
        <w:tab/>
        <w:t>м. Хар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СУТНІ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амовника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Голова комітету з конкурсних торгів              </w:t>
        <w:tab/>
        <w:tab/>
        <w:t xml:space="preserve">М.І. Глущук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Секретар комітету з конкурсних торгів</w:t>
        <w:tab/>
        <w:tab/>
        <w:tab/>
        <w:t xml:space="preserve">К.М. Багацький                                                         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Члени комітету з конкурсних торгів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ступник директора</w:t>
        <w:tab/>
        <w:tab/>
        <w:tab/>
        <w:tab/>
        <w:tab/>
        <w:t xml:space="preserve">В.М. Рєпін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вний інженер</w:t>
        <w:tab/>
        <w:tab/>
        <w:tab/>
        <w:tab/>
        <w:tab/>
        <w:tab/>
        <w:t xml:space="preserve">Ю.Я. Пушкар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вний бухгалтер</w:t>
        <w:tab/>
        <w:tab/>
        <w:tab/>
        <w:tab/>
        <w:tab/>
        <w:tab/>
        <w:t xml:space="preserve">О.А. Бичкова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ступник головного бухгалтера</w:t>
        <w:tab/>
        <w:tab/>
        <w:tab/>
        <w:tab/>
        <w:t xml:space="preserve">Т.О. Бондар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Головний юрисконсульт</w:t>
        <w:tab/>
        <w:tab/>
        <w:tab/>
        <w:tab/>
        <w:tab/>
        <w:t xml:space="preserve">О.В. Волочає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ід Учасни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Начальник Північного РВЕ АК «Харківобленерго»</w:t>
        <w:tab/>
        <w:tab/>
        <w:t>О.А. Гончаро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сього - _</w:t>
      </w:r>
      <w:r>
        <w:rPr>
          <w:u w:val="single"/>
          <w:lang w:val="uk-UA"/>
        </w:rPr>
        <w:t>8</w:t>
      </w:r>
      <w:r>
        <w:rPr>
          <w:lang w:val="uk-UA"/>
        </w:rPr>
        <w:t>_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озгляд питання щодо узгодження основних умов договору щодо закупівлі</w:t>
      </w:r>
      <w:r>
        <w:rPr>
          <w:bCs/>
          <w:lang w:val="uk-UA"/>
        </w:rPr>
        <w:t xml:space="preserve"> електричної енергії за кодом 35.12.1 Державного класифікатора продукції та послуг 016-2010 «Передавання електричної енергії» протягом 2015 р. за переговорною процедурою закупівлі з </w:t>
      </w:r>
      <w:r>
        <w:rPr>
          <w:lang w:val="uk-UA"/>
        </w:rPr>
        <w:t>АК «Харківобленерго»</w:t>
      </w:r>
      <w:r>
        <w:rPr>
          <w:b/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</w:t>
        <w:tab/>
        <w:t>Секретаря комітету з конкурсних торгів К.М. Багацького, який повідомив, що беручи до уваги роз’яснення Міністерства економічного розвитку і торгівлі України – Лист «Щодо надання методологічної допомоги з питань застосування</w:t>
      </w:r>
      <w:r>
        <w:rPr>
          <w:bCs/>
          <w:lang w:val="uk-UA"/>
        </w:rPr>
        <w:t xml:space="preserve"> переговорної процедурою закупівлі» № 3302-05/27478-03 від 08.08.2014 р. (далі – Лист), необхідно провести остаточні переговори між </w:t>
      </w:r>
      <w:r>
        <w:rPr>
          <w:lang w:val="uk-UA"/>
        </w:rPr>
        <w:t xml:space="preserve">ФТІНТ ім. Б.І. Вєркіна НАН України (далі – Замовник) та АК «Харківобленерго» (далі – Учасник) щодо узгодження основних умов договору щодо закупівлі </w:t>
      </w:r>
      <w:r>
        <w:rPr>
          <w:bCs/>
          <w:lang w:val="uk-UA"/>
        </w:rPr>
        <w:t xml:space="preserve">електричної енергії за кодом 35.12.1 Державного класифікатора продукції та послуг 016-2010 «Передавання електричної енергії» з 01.01.2015 р. по 31.12.2015 р. в обсязі </w:t>
      </w:r>
      <w:r>
        <w:rPr>
          <w:lang w:val="uk-UA"/>
        </w:rPr>
        <w:t>2920000 кВт*годин</w:t>
      </w:r>
      <w:r>
        <w:rPr>
          <w:bCs/>
          <w:lang w:val="uk-UA"/>
        </w:rPr>
        <w:t xml:space="preserve"> з очікуваною вартістю </w:t>
      </w:r>
      <w:r>
        <w:rPr>
          <w:lang w:val="uk-UA"/>
        </w:rPr>
        <w:t>4629134 грн.40 коп.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з ПДВ </w:t>
      </w:r>
      <w:r>
        <w:rPr>
          <w:bCs/>
          <w:lang w:val="uk-UA"/>
        </w:rPr>
        <w:t>(</w:t>
      </w:r>
      <w:r>
        <w:rPr>
          <w:b/>
          <w:lang w:val="uk-UA"/>
        </w:rPr>
        <w:t>Лот №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</w:t>
        <w:tab/>
        <w:t>Уповноваженим представником Учасника - О.А. Гончаровим були озвучені основні умови договору про закупівлю</w:t>
      </w:r>
      <w:r>
        <w:rPr>
          <w:bCs/>
          <w:lang w:val="uk-UA"/>
        </w:rPr>
        <w:t xml:space="preserve"> електричної енергії за кодом 35.12.1 Державного класифікатора продукції та послуг 016-2010 «Передавання електричної енергії» , а саме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</w:t>
        <w:tab/>
        <w:t>Предмет договор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</w:t>
        <w:tab/>
        <w:t>Якість електричної енергії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</w:t>
        <w:tab/>
        <w:t>Ціна договор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</w:t>
        <w:tab/>
        <w:t>Порядок здійснення оплати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</w:t>
        <w:tab/>
        <w:t>Постачання електричної енергії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</w:t>
        <w:tab/>
        <w:t>Права та обов’язки сторін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</w:t>
        <w:tab/>
        <w:t>Відповідальність сторін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</w:t>
        <w:tab/>
        <w:t>Строк дії договору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В т.ч.:</w:t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lang w:val="uk-UA"/>
        </w:rPr>
        <w:t>Строк постачання електричної  енергії –</w:t>
      </w:r>
      <w:r>
        <w:rPr>
          <w:bCs/>
          <w:lang w:val="uk-UA"/>
        </w:rPr>
        <w:t xml:space="preserve"> протягом 2015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Обсяг закупівлі - </w:t>
      </w:r>
      <w:r>
        <w:rPr>
          <w:lang w:val="uk-UA"/>
        </w:rPr>
        <w:t>2920000 кВт*годин</w:t>
      </w:r>
    </w:p>
    <w:p>
      <w:pPr>
        <w:pStyle w:val="Normal"/>
        <w:ind w:left="708" w:hanging="0"/>
        <w:jc w:val="both"/>
        <w:rPr/>
      </w:pPr>
      <w:r>
        <w:rPr>
          <w:bCs/>
          <w:lang w:val="uk-UA"/>
        </w:rPr>
        <w:t xml:space="preserve">Ціна договору - </w:t>
      </w:r>
      <w:r>
        <w:rPr>
          <w:lang w:val="uk-UA"/>
        </w:rPr>
        <w:t>4629134 грн.40 коп.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 з ПДВ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ХВАЛИЛ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огодити основні умови договору про закупівлю </w:t>
      </w:r>
      <w:r>
        <w:rPr>
          <w:bCs/>
          <w:lang w:val="uk-UA"/>
        </w:rPr>
        <w:t xml:space="preserve">електричної енергії за кодом 35.12.1 Державного класифікатора продукції та послуг 016-2010 «Передавання електричної енергії», </w:t>
      </w:r>
      <w:r>
        <w:rPr>
          <w:lang w:val="uk-UA"/>
        </w:rPr>
        <w:t>В т.ч.:</w:t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lang w:val="uk-UA"/>
        </w:rPr>
        <w:t xml:space="preserve">Строк постачання електричної енергії – </w:t>
      </w:r>
      <w:r>
        <w:rPr>
          <w:bCs/>
          <w:lang w:val="uk-UA"/>
        </w:rPr>
        <w:t>протягом 2015 р.</w:t>
      </w:r>
    </w:p>
    <w:p>
      <w:pPr>
        <w:pStyle w:val="Normal"/>
        <w:ind w:left="708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Обсяг закупівлі - </w:t>
      </w:r>
      <w:r>
        <w:rPr>
          <w:lang w:val="uk-UA"/>
        </w:rPr>
        <w:t>2920000 кВт*годин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Cs/>
          <w:lang w:val="uk-UA"/>
        </w:rPr>
        <w:t xml:space="preserve">Ціна договору - </w:t>
      </w:r>
      <w:r>
        <w:rPr>
          <w:lang w:val="uk-UA"/>
        </w:rPr>
        <w:t>4629134 грн.40 коп.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з ПДВ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замовника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Голова комітету з конкурсних торгів              </w:t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М.І. Глущу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комітету з конкурсних торгів</w:t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К.М. Багац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Члени комітету з конкурсних торг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ступник директора</w:t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В.М. Рєпі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Головний інженер</w:t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Ю.Я. Пушка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Головний бухгалтер</w:t>
        <w:tab/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О.А. Бичк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Заступник головного бухгалтера</w:t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Т.О. Бонда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>Головний юрисконсульт</w:t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 xml:space="preserve"> О.В. Волочає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Учасни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uk-UA"/>
        </w:rPr>
        <w:t xml:space="preserve">Начальник Північного РВЕ АК «Харківобленерго» </w:t>
      </w:r>
      <w:r>
        <w:rPr>
          <w:u w:val="single"/>
          <w:lang w:val="uk-UA"/>
        </w:rPr>
        <w:tab/>
        <w:t>___________</w:t>
      </w:r>
      <w:r>
        <w:rPr>
          <w:lang w:val="uk-UA"/>
        </w:rPr>
        <w:t xml:space="preserve"> </w:t>
        <w:tab/>
        <w:t>О.А. Гончаро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9:00Z</dcterms:created>
  <dc:creator>Volochaeva Olga V.</dc:creator>
  <dc:description/>
  <cp:keywords/>
  <dc:language>en-US</dc:language>
  <cp:lastModifiedBy>Volochaeva Olga V.</cp:lastModifiedBy>
  <cp:lastPrinted>2015-01-27T12:23:00Z</cp:lastPrinted>
  <dcterms:modified xsi:type="dcterms:W3CDTF">2015-02-03T09:34:00Z</dcterms:modified>
  <cp:revision>9</cp:revision>
  <dc:subject/>
  <dc:title>ПРОТОКОЛ №__________</dc:title>
</cp:coreProperties>
</file>